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rrivo nella città di accogli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rrivo nella città di accogli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migr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migr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città del paese d’ori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città del paese d’ori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città di accogli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città di accogli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servi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2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servi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4800600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li abiti tradizionali delle d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37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li abiti tradizionali delle do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257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celta di migr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4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celta di migr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luoghi di social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27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luoghi di social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1257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n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3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na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1028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luoghi prefer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luoghi prefer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luoghi delle d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23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luoghi delle do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68325" cy="2211705"/>
                <wp:effectExtent l="550545" t="11430" r="5588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11840"/>
                        </a:xfrm>
                        <a:prstGeom prst="upArrow">
                          <a:avLst>
                            <a:gd name="adj1" fmla="val 50000"/>
                            <a:gd name="adj2" fmla="val 9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mozioni e sensazioni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99pt;width:44.7pt;height:174.1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mozioni e sensaz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571500" cy="2057400"/>
                <wp:effectExtent l="9525" t="8890" r="3765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upDownArrow">
                          <a:avLst>
                            <a:gd name="adj1" fmla="val 50000"/>
                            <a:gd name="adj2" fmla="val 71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arazion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14pt;margin-top:135pt;width:44.95pt;height:161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ar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14300" cy="571500"/>
                <wp:effectExtent l="5080" t="0" r="228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9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229100</wp:posOffset>
                </wp:positionV>
                <wp:extent cx="1143000" cy="6858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3pt" to="584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171700" cy="228600"/>
                <wp:effectExtent l="635" t="50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41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635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6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635" r="1905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476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257300" cy="6858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359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342900" cy="571500"/>
                <wp:effectExtent l="63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404.95pt,4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114300" cy="571500"/>
                <wp:effectExtent l="5080" t="127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449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371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profumi – le spez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0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profumi – le spez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rum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4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rum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col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8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col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3086100" cy="342900"/>
                <wp:effectExtent l="0" t="5080" r="63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2pt" to="368.95pt,3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immag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4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immag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2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to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571500" cy="37719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0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9pt;margin-top:45pt;width:44.95pt;height:29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1028700" cy="1371600"/>
                <wp:effectExtent l="3810" t="0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8pt" to="557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685800" cy="914400"/>
                <wp:effectExtent l="3810" t="317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7pt" to="55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3771900</wp:posOffset>
                </wp:positionV>
                <wp:extent cx="12573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atti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9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attiv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0</wp:posOffset>
                </wp:positionV>
                <wp:extent cx="12573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famig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450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famig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800100" cy="1028700"/>
                <wp:effectExtent l="3810" t="317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pt" to="548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17145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multietnic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54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multietnic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715" b="704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ientar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ientar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19050" t="635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31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2076450" cy="3619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</w:rPr>
                              <w:t>Le donne e la 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</w:rPr>
                        <w:t>Le donne e la 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8:00Z</dcterms:created>
  <dc:creator>User</dc:creator>
  <dc:description/>
  <cp:keywords/>
  <dc:language>en-US</dc:language>
  <cp:lastModifiedBy>-</cp:lastModifiedBy>
  <dcterms:modified xsi:type="dcterms:W3CDTF">2009-07-03T09:08:00Z</dcterms:modified>
  <cp:revision>2</cp:revision>
  <dc:subject/>
  <dc:title/>
</cp:coreProperties>
</file>